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1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19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101001:387</w:t>
      </w:r>
      <w:r>
        <w:rPr>
          <w:color w:val="000000"/>
        </w:rPr>
        <w:t xml:space="preserve">, площадью: 104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19А; ограничение использования: водоохранная зона реки Паш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2 июня 2021 года в 11 часов 0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9 (15290) 19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0"/>
        <w:gridCol w:w="1620"/>
        <w:gridCol w:w="21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 г.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ю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а аренды земельного участка с кадастровым номером 47:13:0101001:387</w:t>
      </w:r>
      <w:r>
        <w:rPr>
          <w:color w:val="000000"/>
        </w:rPr>
        <w:t xml:space="preserve">, площадью: 104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ечная, 19А; ограничение использования: водоохранная зона реки Паш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6000 </w:t>
      </w:r>
      <w:r>
        <w:rPr>
          <w:b/>
          <w:iCs/>
        </w:rPr>
        <w:t>(Шес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shamshurina-o-v</cp:lastModifiedBy>
  <cp:lastPrinted>2021-05-25T12:24:00Z</cp:lastPrinted>
  <dcterms:modified xsi:type="dcterms:W3CDTF">2021-06-22T07:14:00Z</dcterms:modified>
  <cp:revision>8</cp:revision>
  <dc:subject/>
  <dc:title>Администрация</dc:title>
</cp:coreProperties>
</file>